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178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304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</w:t>
      </w:r>
      <w:r>
        <w:rPr/>
        <w:t xml:space="preserve"> </w:t>
      </w:r>
      <w:r>
        <w:rPr>
          <w:sz w:val="28"/>
          <w:szCs w:val="28"/>
        </w:rPr>
        <w:t xml:space="preserve">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особі з інвалідністю загального захворювання другої групи Ч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собі з інвалідністю загального захворювання третьої групи П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ці Б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матері дитини з інвалідністю К., яка проживає у ..., м. Нетішин, одноразову матеріальну допомогу на лікування син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особі з інвалідністю внаслідок Чорнобильської катастрофи третьої групи М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особі з інвалідністю загального захворювання першої групи Р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 особі з інвалідністю загального захворювання другої групи З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особі з інвалідністю загального захворювання третьої групи О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1.9. особі з інвалідністю загального захворювання третьої групи Т.</w:t>
      </w:r>
      <w:r>
        <w:rPr>
          <w:sz w:val="28"/>
          <w:szCs w:val="28"/>
        </w:rPr>
        <w:t>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 пенсіонеру Л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пенсіонеру Ш., який проживає у ..., с. Старий Крив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матері дитини з інвалідністю К., яка проживає у ..., м. Нетішин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13. особі з інвалідністю загального захворювання другої групи М.</w:t>
      </w:r>
      <w:r>
        <w:rPr>
          <w:sz w:val="28"/>
          <w:szCs w:val="28"/>
        </w:rPr>
        <w:t>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пенсіонерці Г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пенсіонерці С., яка проживає у ..., м. Нетішин, одноразову матеріальну допомогу на лікування, у сумі одна тисяча 500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16. особі з інвалідністю війни третьої групи С.,</w:t>
      </w:r>
      <w:r>
        <w:rPr>
          <w:sz w:val="28"/>
          <w:szCs w:val="28"/>
        </w:rPr>
        <w:t xml:space="preserve">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пенсіонеру Л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батькові дитини з інвалідністю М., який проживає у ..., м. Нетішин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 матері дитини з інвалідністю З., яка проживає у ..., м. Нетішин, одноразову матеріальну допомогу на лікування сина, у сумі 2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 особі з інвалідністю загального захворювання другої групи К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 працівнику Нетішинського територіального центру соціального обслуговування (надання соціальних послуг) С., яка проживає у ..., м. Нетішин, одноразову матеріальну допомогу на лікування чоловік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 непрацюючій С., яка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 працівнику КНП НМР «СМСЧ м.Нетішин» Ч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 робітнику М., яка проживає у ..., м. Нетішин, одноразову матеріальну допомогу на лікування сина, у сумі 5 тисяч гривень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ів 1.1. – 1.20. цього рішення виділити кошти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21. – 1.24. – виконавчому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20-07-06T16:29:00Z</cp:lastPrinted>
  <dcterms:modified xsi:type="dcterms:W3CDTF">2020-07-10T06:16:00Z</dcterms:modified>
  <cp:revision>179</cp:revision>
  <dc:subject/>
  <dc:title/>
</cp:coreProperties>
</file>